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right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Style13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Style13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7 » ноября  2020 г.  </w:t>
        <w:tab/>
        <w:t xml:space="preserve">                                                         № 1-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bidi="zxx"/>
        </w:rPr>
      </w:pPr>
      <w:r>
        <w:rPr>
          <w:rFonts w:cs="Times New Roman"/>
          <w:b/>
          <w:i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борах состава Президиум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</w:rPr>
              <w:t>Союза «Федерация организаций профсоюзов Курской области</w:t>
            </w:r>
            <w:r>
              <w:rPr>
                <w:b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</w:rPr>
        <w:t xml:space="preserve">В соответствии с п. 4.13. Устава Федерации и постановлениям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четно-выборной Конференции Федерации «Об образовании органов управления и Контрольно-ревизионной комиссии Союза «Федерация организаций профсоюзов Курской области» и «Об образовании Президиума Союза «Федерация организаций профсоюзов Курской области»  </w:t>
      </w:r>
      <w:r>
        <w:rPr>
          <w:sz w:val="28"/>
          <w:szCs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брать состав Президиума Федерации в количестве 9 человек  из числа членов Совета Федерации, рекомендованных членскими организациями Федерации, Председателя Федерации и заместителя Председателя Федерации </w:t>
      </w:r>
      <w:hyperlink r:id="rId2">
        <w:r>
          <w:rPr>
            <w:rStyle w:val="InternetLink"/>
            <w:sz w:val="28"/>
            <w:szCs w:val="28"/>
          </w:rPr>
          <w:t>(список прилагается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Председатель Федерации                                                А.И. Лазарев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5245" w:hanging="0"/>
        <w:jc w:val="center"/>
        <w:rPr>
          <w:i/>
          <w:i/>
          <w:sz w:val="24"/>
        </w:rPr>
      </w:pPr>
      <w:r>
        <w:rPr>
          <w:i/>
          <w:sz w:val="24"/>
        </w:rPr>
        <w:t>Приложение к постановлению Совета Федерации от 27.11.2020 № 1</w:t>
      </w:r>
    </w:p>
    <w:p>
      <w:pPr>
        <w:pStyle w:val="Normal"/>
        <w:ind w:firstLine="567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зидиума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«Федерация организаций профсоюзов Курской области»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55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андр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онной работе первичной профсоюзной организации «Михайловский ГОК» ГМП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хин Геннадий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урской областной организации Общественной организации – «Всероссийский Электропрофсоюз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ри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ской областной организации профессионального союза работников народного образования и науки Р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нерев Иван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урской областной организации Профсоюза работников АПК Р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 Светла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ской областной организации профсоюза работников здравоохранения Р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някова Юлия Андр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урской областной организации Профессионального союза работников торговли, общественного питания и предпринимательства «Торговое Единст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ипкин Игорь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ервичной профсоюзной организации</w:t>
            </w:r>
            <w:r>
              <w:rPr>
                <w:bCs/>
                <w:sz w:val="28"/>
                <w:szCs w:val="28"/>
              </w:rPr>
              <w:t xml:space="preserve"> АО «Геомаш» - РОСПРОФПРОМ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800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ru/pic/Pr. 1-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7:00Z</dcterms:created>
  <dc:creator>TestOnly</dc:creator>
  <dc:description/>
  <cp:keywords/>
  <dc:language>en-US</dc:language>
  <cp:lastModifiedBy>prof44</cp:lastModifiedBy>
  <cp:lastPrinted>2015-12-08T14:37:00Z</cp:lastPrinted>
  <dcterms:modified xsi:type="dcterms:W3CDTF">2020-11-30T09:51:00Z</dcterms:modified>
  <cp:revision>37</cp:revision>
  <dc:subject/>
  <dc:title/>
</cp:coreProperties>
</file>